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131163082"/>
      <w:bookmarkStart w:id="5" w:name="_Hlk8562168"/>
      <w:bookmarkStart w:id="6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</w:t>
      </w:r>
      <w:bookmarkEnd w:id="4"/>
      <w:r>
        <w:rPr>
          <w:b/>
          <w:bCs/>
          <w:sz w:val="24"/>
          <w:szCs w:val="24"/>
        </w:rPr>
        <w:t xml:space="preserve">Ориентир зоны нахождения: Российская Федерация, Московская область, г. Домодедово, мкр. Авиационный (кадастровый номер - 50:28:0000000:55249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ильон, 50 кв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45640526"/>
      <w:bookmarkStart w:id="8" w:name="_Hlk45640526"/>
      <w:bookmarkEnd w:id="8"/>
    </w:p>
    <w:p>
      <w:pPr>
        <w:pStyle w:val="Normal"/>
        <w:rPr/>
      </w:pPr>
      <w:r>
        <w:rPr>
          <w:sz w:val="24"/>
          <w:szCs w:val="24"/>
        </w:rPr>
        <w:t>21.09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парк «Взлет»)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Российская Федерация, Московская область, г. Домодедово, мкр. Авиационный, Павильон, целевое назначение: общественное питание (Внешние габаритные размеры объекта: 50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действует c даты подписания и до 31 декабря 202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780 000 (Семьсот восемьдесят тысяч) рублей 00 копеек ежегодно. Без НД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390 000 (Триста девяносто тысяч) рублей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сент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19513683"/>
            <w:bookmarkStart w:id="13" w:name="_Hlk119513683"/>
            <w:bookmarkEnd w:id="13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95911634"/>
            <w:bookmarkEnd w:id="14"/>
            <w:r>
              <w:rPr>
                <w:sz w:val="24"/>
                <w:szCs w:val="24"/>
              </w:rPr>
              <w:t>ООО «ЕВРОМЕТА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_Hlk95911634"/>
            <w:bookmarkEnd w:id="15"/>
            <w:r>
              <w:rPr>
                <w:sz w:val="24"/>
                <w:szCs w:val="24"/>
              </w:rPr>
              <w:t>ИНН: 7727295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772701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67746633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17303, г. Москва, ул. Болотниковская, д. 21, стр. 2, этаж 2, помещ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комн.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16" w:name="_Hlk119513754"/>
      <w:bookmarkEnd w:id="16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7" w:name="OLE_LINK1"/>
      <w:bookmarkEnd w:id="17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ООО «ЕВРОМЕТАЛ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ООО «ЕВРОМЕТАЛЛ» договор по начальной цене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8" w:name="OLE_LINK1"/>
      <w:bookmarkEnd w:id="18"/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9" w:name="_Hlk119513754"/>
      <w:bookmarkStart w:id="20" w:name="_Hlk119513754"/>
      <w:bookmarkEnd w:id="20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1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чеватов А.Е.       </w:t>
      </w:r>
      <w:bookmarkStart w:id="22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3" w:name="_Hlk95911718"/>
      <w:bookmarkStart w:id="24" w:name="_Hlk95911718"/>
      <w:bookmarkEnd w:id="24"/>
      <w:bookmarkEnd w:id="21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5" w:name="_Hlk6931741"/>
      <w:bookmarkStart w:id="26" w:name="_Hlk6931741"/>
      <w:bookmarkEnd w:id="26"/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bookmarkStart w:id="27" w:name="_Hlk8562357"/>
      <w:bookmarkEnd w:id="27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Российская Федерация, Московская область, г. Домодедово, мкр. Авиационный (кадастровый номер - 50:28:0000000:55249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ьный пункт быстрого питания, 15 кв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9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2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парк «Взлет»)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2: Российская Федерация, Московская область, г. Домодедово, мкр. Авиационный, Мобильный пункт быстрого питания, целевое назначение: общественное питание (Внешние габаритные размеры объекта: длина 6 м; ширина 2,5 м общая - 15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действует c даты подписания и до 31 декабря 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202 379 (Двести две тысячи триста семьдесят девять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101 189 (Сто одна тысяча сто восемьдесят девять) рублей 5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сент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bookmarkStart w:id="28" w:name="_Hlk146528602"/>
            <w:r>
              <w:rPr>
                <w:sz w:val="24"/>
                <w:szCs w:val="24"/>
              </w:rPr>
              <w:t>ФУДСЕРВИС</w:t>
            </w:r>
            <w:bookmarkEnd w:id="28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024208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502401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205000098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3405, Московская обл., г. Красногорск, ул. Строительная, д. 3А, ЭТ/ПОМ/КОМ 2/032/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ООО «ФУДСЕРВИ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ООО «ФУДСЕРВИС» договор по начальной цене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астоящий протокол - документом, удостоверяющим право единственного участника на заключение договора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Ориентир зоны нахождения: Российская Федерация, Московская область, г. Домодедово, мкр. Авиационный (кадастровый номер - 50:28:0000000:55249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ильон, 50 кв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9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юков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парк «Взлет»)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3: Российская Федерация, Московская область, г. Домодедово, мкр. Авиационный, Павильон, целевое назначение: непродовольственные товары (пункт проката велосипеды, ролики, веломобили, самокаты, лыжи, тюбинги) (Внешние габаритные размеры объекта: 50 кв м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действует c даты подписания и до 31 декабря 202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780 000 (Семьсот восемьдесят тысяч) рублей 00 копеек ежегодно. Без НД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390 000 (Триста девяносто тысяч) рублей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сентябр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_Hlk146528984"/>
            <w:bookmarkEnd w:id="29"/>
            <w:r>
              <w:rPr>
                <w:sz w:val="24"/>
                <w:szCs w:val="24"/>
              </w:rPr>
              <w:t>ИП ТЮЛЬПАНОВ АЛЕКСАНДР СЕРГЕЕВИЧ</w:t>
            </w:r>
          </w:p>
          <w:p>
            <w:pPr>
              <w:pStyle w:val="Normal"/>
              <w:jc w:val="center"/>
              <w:rPr/>
            </w:pPr>
            <w:bookmarkStart w:id="30" w:name="_Hlk146528984"/>
            <w:bookmarkEnd w:id="30"/>
            <w:r>
              <w:rPr>
                <w:sz w:val="24"/>
                <w:szCs w:val="24"/>
              </w:rPr>
              <w:t xml:space="preserve">ИНН: 7734728767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: 3197746000755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ИП ТЮЛЬПАНОВ АЛЕКСАНДР СЕРГЕЕВИ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ТЮЛЬПАНОВ АЛЕКСАНДР СЕРГЕЕВИЧ договор по начальной цене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юков М. Г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_Hlk5697186"/>
      <w:bookmarkStart w:id="32" w:name="_Hlk5697186"/>
      <w:bookmarkEnd w:id="32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domod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domod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9-25T07:21:00Z</dcterms:modified>
  <cp:revision>4</cp:revision>
  <dc:subject/>
  <dc:title>ПРОТОКОЛ №1</dc:title>
</cp:coreProperties>
</file>